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EMES DE REMUNERATION DES INTERVENANTS EXTERIEURS PONCTUELS PAR LES ETABLISSEMENTS CULTUREL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sion du 5 décembre 201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71"/>
      </w:tblGrid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PREST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E / MODALITE DE REMUNER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DE LA REMUNERATION NETTE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estations artistiques dans le cadre d’une représentation scénique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’orchestre, chorégraphe, metteur en scè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3" w:hanging="7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 000 € le premier cach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€ les suiva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e chœur, scénographe, interprète en récital (musique classique ou amplifié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€ le premier cach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€ les suiva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nterprète chambriste (musique classique ou amplifiée), artistes dramatiques, conte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€ le premier cach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€ les suiv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ète orchestre (musique classique ou amplifiée), interprète danseur, interprètes lyri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€ le premier cach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€ les suiv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ions concert ou chorégraphique cou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 € cach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étitions toutes discipli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horai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€ net / h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ons culturelle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érenci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 pour une conférence 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fait 160 € ne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 285 € 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imateur d’atelier, intervenant de débat rencontre littér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ux horai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-journ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€ net /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fait 200 € 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Forfait 330 € n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71"/>
      </w:tblGrid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ons pédagogique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y, intervenant pédagog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horaire</w:t>
              <w:br/>
              <w:t>(service de 2h minimum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horaire professeur enseignement artistique 2ème échelon (équivalent 20 € net ?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eu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hor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aux horaire professeur enseignement artistiqu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échel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ant de stage o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cl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ux horai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-journ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€ net /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fait 200 € 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Forfait 330 € 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 viv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hor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€ net/h</w:t>
            </w:r>
          </w:p>
        </w:tc>
      </w:tr>
      <w:tr>
        <w:trPr>
          <w:trHeight w:val="856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stations technique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techn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hor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€ net /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sseur général, cadres techniques, régisseurs son, lumière, plateau, décor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hor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€ net /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echniciens : son, lumière, machiniste, plateau, électriciens, décorateur, couturier, maquilleur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hor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€ net /h</w:t>
            </w:r>
          </w:p>
        </w:tc>
      </w:tr>
    </w:tbl>
    <w:p>
      <w:pPr>
        <w:pStyle w:val="Normal"/>
        <w:tabs>
          <w:tab w:val="clear" w:pos="708"/>
          <w:tab w:val="left" w:pos="3070" w:leader="none"/>
          <w:tab w:val="left" w:pos="6141" w:leader="none"/>
        </w:tabs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7520</wp:posOffset>
          </wp:positionH>
          <wp:positionV relativeFrom="page">
            <wp:posOffset>374650</wp:posOffset>
          </wp:positionV>
          <wp:extent cx="2592070" cy="878205"/>
          <wp:effectExtent l="0" t="0" r="0" b="0"/>
          <wp:wrapTight wrapText="bothSides">
            <wp:wrapPolygon edited="0">
              <wp:start x="-75" y="0"/>
              <wp:lineTo x="-75" y="21350"/>
              <wp:lineTo x="21600" y="21350"/>
              <wp:lineTo x="21600" y="0"/>
              <wp:lineTo x="-75" y="0"/>
            </wp:wrapPolygon>
          </wp:wrapTight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itre1Car1">
    <w:name w:val="titre 1 Car"/>
    <w:qFormat/>
    <w:rPr>
      <w:rFonts w:ascii="Arial" w:hAnsi="Arial" w:eastAsia="MS Gothic;ＭＳ ゴシック" w:cs="Arial"/>
      <w:b/>
      <w:bCs/>
      <w:color w:val="365F91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graphedelisteCar">
    <w:name w:val="Paragraphe de liste Car"/>
    <w:basedOn w:val="Policepardfaut"/>
    <w:qFormat/>
    <w:rPr/>
  </w:style>
  <w:style w:type="character" w:styleId="Style1Car">
    <w:name w:val="Style1 Car"/>
    <w:qFormat/>
    <w:rPr>
      <w:b/>
    </w:rPr>
  </w:style>
  <w:style w:type="character" w:styleId="Titre2Car">
    <w:name w:val="Titre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• TXT"/>
    <w:qFormat/>
    <w:pPr>
      <w:widowControl/>
      <w:bidi w:val="0"/>
    </w:pPr>
    <w:rPr>
      <w:rFonts w:ascii="Adobe Garamond Pro;Times New Roman" w:hAnsi="Adobe Garamond Pro;Times New Roman" w:eastAsia="Cambria" w:cs="Adobe Garamond Pro;Times New Roman"/>
      <w:color w:val="auto"/>
      <w:sz w:val="22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re1">
    <w:name w:val="titre 1"/>
    <w:basedOn w:val="Heading1"/>
    <w:qFormat/>
    <w:pPr>
      <w:numPr>
        <w:ilvl w:val="0"/>
        <w:numId w:val="3"/>
      </w:numPr>
      <w:spacing w:before="0" w:after="320"/>
      <w:ind w:left="714" w:hanging="357"/>
      <w:outlineLvl w:val="9"/>
    </w:pPr>
    <w:rPr>
      <w:rFonts w:ascii="Arial" w:hAnsi="Arial" w:cs="Arial"/>
      <w:color w:val="000000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2">
    <w:name w:val="Style1"/>
    <w:basedOn w:val="Paragraphedeliste"/>
    <w:next w:val="Heading2"/>
    <w:qFormat/>
    <w:pPr>
      <w:numPr>
        <w:ilvl w:val="0"/>
        <w:numId w:val="2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15:00Z</dcterms:created>
  <dc:creator>Cyrielle Van Eynde</dc:creator>
  <dc:description/>
  <dc:language>en-US</dc:language>
  <cp:lastModifiedBy>rmatera</cp:lastModifiedBy>
  <cp:lastPrinted>2013-05-27T18:02:00Z</cp:lastPrinted>
  <dcterms:modified xsi:type="dcterms:W3CDTF">2013-12-07T08:15:00Z</dcterms:modified>
  <cp:revision>2</cp:revision>
  <dc:subject/>
  <dc:title>BAREMES DE REMUNERATION DES INTERVENANTS EXTERIEURS PONCTUELS PAR LES ETABLISSEMENTS CULTURELS</dc:title>
</cp:coreProperties>
</file>